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U d e15/9/2004</w:t>
      </w:r>
    </w:p>
    <w:p>
      <w:pPr>
        <w:pStyle w:val="Heading1"/>
        <w:rPr/>
      </w:pPr>
      <w:r>
        <w:rPr/>
        <w:t>GABINETE DA MINIST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50505"/>
          <w:szCs w:val="16"/>
        </w:rPr>
        <w:t>INSTRUÇÃO NORMATIVA N</w:t>
      </w:r>
      <w:r>
        <w:rPr>
          <w:rFonts w:cs="Arial" w:ascii="Arial" w:hAnsi="Arial"/>
          <w:b/>
          <w:bCs/>
          <w:color w:val="050505"/>
          <w:szCs w:val="9"/>
          <w:vertAlign w:val="superscript"/>
        </w:rPr>
        <w:t>o</w:t>
      </w:r>
      <w:r>
        <w:rPr>
          <w:rFonts w:cs="Arial" w:ascii="Arial" w:hAnsi="Arial"/>
          <w:b/>
          <w:bCs/>
          <w:color w:val="050505"/>
          <w:szCs w:val="9"/>
        </w:rPr>
        <w:t xml:space="preserve">- </w:t>
      </w:r>
      <w:r>
        <w:rPr>
          <w:rFonts w:cs="Arial" w:ascii="Arial" w:hAnsi="Arial"/>
          <w:b/>
          <w:bCs/>
          <w:color w:val="050505"/>
          <w:szCs w:val="16"/>
        </w:rPr>
        <w:t>9, DE 14 DE SETEMBRO DE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50505"/>
          <w:szCs w:val="16"/>
        </w:rPr>
      </w:pPr>
      <w:r>
        <w:rPr>
          <w:rFonts w:cs="Arial" w:ascii="Arial" w:hAnsi="Arial"/>
          <w:b/>
          <w:bCs/>
          <w:color w:val="050505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 MINISTRA DE ESTADO DO MEIO AMBIENTE, no uso das suas atribuições legais e tendo em vista o disposto no art. 27, § 6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>, inciso I da Lei n</w:t>
      </w:r>
      <w:r>
        <w:rPr>
          <w:rFonts w:cs="Arial" w:ascii="Arial" w:hAnsi="Arial"/>
          <w:color w:val="000000"/>
          <w:szCs w:val="16"/>
          <w:vertAlign w:val="superscript"/>
        </w:rPr>
        <w:t xml:space="preserve">o </w:t>
      </w:r>
      <w:r>
        <w:rPr>
          <w:rFonts w:cs="Arial" w:ascii="Arial" w:hAnsi="Arial"/>
          <w:color w:val="000000"/>
          <w:szCs w:val="16"/>
        </w:rPr>
        <w:t>10.683, de 28 de maio de 2003, no Decreto-lei nº 221, de 28 de fevereiro de 1967 e na Lei n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8.617, de 4 de janeiro de 1993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Considerando o que consta do Processo IBAMA/Sede n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02001.003463/90-41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1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Fica proibido, anualmente, no período de 15 de outubro a 15 de fevereiro, o exercício da pesca de arrasto com tração motorizada para a captura de camarões rosa (Farfantepenaeus subtilis e Farfantepenaeus brasiliensis), branco (Litopenaeus schmitti) e sete barbas (Xiphopenaeus kroyeri), na área compreendida entre a fronteira da Guiana Francesa com o Brasil (linha loxodrômica que tem o azimute verdadeiro de 41º30', partindo do ponto definido pelas coordenadas de latitude 4º30'30"'N e longitude de 51º38'12"'W) e a divisa dos Estados do Piauí e Ceará (meridiano de 41º 12'W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1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O desembarque das espécies mencionadas no caput deste artigo, será tolerado somente até o terceiro dia útil após o início do período do defeso, estabelecido n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§ 2</w:t>
      </w:r>
      <w:r>
        <w:rPr>
          <w:rFonts w:cs="Arial" w:ascii="Arial" w:hAnsi="Arial"/>
          <w:color w:val="000000"/>
          <w:szCs w:val="16"/>
          <w:vertAlign w:val="superscript"/>
        </w:rPr>
        <w:t xml:space="preserve">o </w:t>
      </w:r>
      <w:r>
        <w:rPr>
          <w:rFonts w:cs="Arial" w:ascii="Arial" w:hAnsi="Arial"/>
          <w:color w:val="000000"/>
          <w:szCs w:val="16"/>
        </w:rPr>
        <w:t>A largada das embarcações camaroneiras, devidamente licenciadas, será permitida a partir de 00:00h (zero hora) do dia 16 de fevereiro de cada 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2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As pessoas físicas ou jurídicas que atuam na captura, conservação, beneficiamento, industrialização ou comercialização de camarões deverão fornecer às Gerências Executivas do Instituto Brasileiro do Meio Ambiente e dos Recursos Naturais Renováveis-IBAMA, até o sexto dia útil, a partir do início do período do defeso, estabelecido caput do no art. 1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>, relação detalhada do estoque de cada espécie existente até o terceiro dia útil após o início do defe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Parágrafo único. Durante o período do defeso, estabelecido no caput do art. 1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desta Instrução Normativa, fica vedado o transporte, a estocagem, o beneficiamento, a industrialização e a comercialização de qualquer volume de camarões das espécies proibidas, que não seja oriundo do estoque declarado na forma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3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O não cumprimento ao disposto nesta Instrução Normativa sujeitará os infratores às sanções previstas na Lei n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9.605, de 12 de fevereiro de 1998, regulamentada pelo Decreto n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3.179, de 21 de setembro de 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4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Esta Instrução Normativa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5</w:t>
      </w:r>
      <w:r>
        <w:rPr>
          <w:rFonts w:cs="Arial" w:ascii="Arial" w:hAnsi="Arial"/>
          <w:color w:val="000000"/>
          <w:szCs w:val="16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Fica revogada a Instrução Normativa MMA n</w:t>
      </w:r>
      <w:r>
        <w:rPr>
          <w:rFonts w:cs="Arial" w:ascii="Arial" w:hAnsi="Arial"/>
          <w:color w:val="000000"/>
          <w:szCs w:val="16"/>
          <w:vertAlign w:val="superscript"/>
        </w:rPr>
        <w:t xml:space="preserve">o </w:t>
      </w:r>
      <w:r>
        <w:rPr>
          <w:rFonts w:cs="Arial" w:ascii="Arial" w:hAnsi="Arial"/>
          <w:color w:val="000000"/>
          <w:szCs w:val="16"/>
        </w:rPr>
        <w:t>6, de 17 de setembro de 20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0F0F"/>
          <w:szCs w:val="16"/>
        </w:rPr>
      </w:pPr>
      <w:r>
        <w:rPr>
          <w:rFonts w:cs="Arial" w:ascii="Arial" w:hAnsi="Arial"/>
          <w:color w:val="0F0F0F"/>
          <w:szCs w:val="16"/>
        </w:rPr>
        <w:t>MARINA SIL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7:00Z</dcterms:created>
  <dc:creator>Maria Helena</dc:creator>
  <dc:description/>
  <dc:language>en-US</dc:language>
  <cp:lastModifiedBy>Adriano</cp:lastModifiedBy>
  <dcterms:modified xsi:type="dcterms:W3CDTF">2011-05-27T14:17:00Z</dcterms:modified>
  <cp:revision>2</cp:revision>
  <dc:subject/>
  <dc:title>DOU d e15/9/2004</dc:title>
</cp:coreProperties>
</file>